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CC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CC" w:val="clear"/>
        </w:rPr>
        <w:t>Arrêt Cour Appel Bordeaux 04.07.1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CC" w:val="clear"/>
          </w:rPr>
          <w:t>REMF gagne en appel contre Ségula venant aux droit de Arck Ingéniérie -arrêt Cour Appel Bordeaux 04.07.14.pdf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980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45705" cy="10509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770" cy="10531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2690" cy="10656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5865" cy="106356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2690" cy="106337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5865" cy="105683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5865" cy="106032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2690" cy="106546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f-avionics.com/REMF gagne en appel contre Segula venant aux droit de Arck Ingenierie -arret Cour Appel Bordeaux 04.07.14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53:50Z</dcterms:created>
  <dc:creator>Michel FOURCADE</dc:creator>
  <dc:description/>
  <dc:language>en-US</dc:language>
  <cp:lastModifiedBy>Michel FOURCADE</cp:lastModifiedBy>
  <dcterms:modified xsi:type="dcterms:W3CDTF">2015-11-11T15:43:30Z</dcterms:modified>
  <cp:revision>2</cp:revision>
  <dc:subject/>
  <dc:title/>
</cp:coreProperties>
</file>